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/>
      </w:pPr>
      <w:r>
        <w:rPr>
          <w:b/>
          <w:bCs/>
          <w:sz w:val="22"/>
          <w:szCs w:val="22"/>
        </w:rPr>
        <w:t>ПУ</w:t>
        <w:softHyphen/>
        <w:t>НО</w:t>
        <w:softHyphen/>
        <w:t>ВА</w:t>
        <w:softHyphen/>
        <w:t>ЖНОСТ ЗА</w:t>
        <w:softHyphen/>
        <w:t>ВЕ</w:t>
        <w:softHyphen/>
        <w:t>ШТА</w:t>
        <w:softHyphen/>
        <w:t>ЊА ЛИ</w:t>
        <w:softHyphen/>
        <w:t xml:space="preserve">ЦА </w:t>
      </w:r>
      <w:r>
        <w:rPr>
          <w:b/>
          <w:bCs/>
          <w:sz w:val="22"/>
          <w:szCs w:val="22"/>
          <w:lang w:val="sr-CS"/>
        </w:rPr>
        <w:br/>
      </w:r>
      <w:r>
        <w:rPr>
          <w:b/>
          <w:bCs/>
          <w:sz w:val="22"/>
          <w:szCs w:val="22"/>
        </w:rPr>
        <w:t>СА ДВОЈ</w:t>
        <w:softHyphen/>
        <w:t>НИМ ДР</w:t>
        <w:softHyphen/>
        <w:t>ЖА</w:t>
        <w:softHyphen/>
        <w:t>ВЉА</w:t>
        <w:softHyphen/>
        <w:t>Н</w:t>
      </w:r>
      <w:r>
        <w:rPr>
          <w:b/>
          <w:bCs/>
          <w:sz w:val="22"/>
          <w:szCs w:val="22"/>
          <w:lang w:val="sr-CS"/>
        </w:rPr>
        <w:t>СТВ</w:t>
      </w:r>
      <w:r>
        <w:rPr>
          <w:b/>
          <w:bCs/>
          <w:sz w:val="22"/>
          <w:szCs w:val="22"/>
        </w:rPr>
        <w:t>ОМ</w:t>
      </w:r>
    </w:p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пу</w:t>
        <w:softHyphen/>
        <w:t>но</w:t>
        <w:softHyphen/>
        <w:t>ва</w:t>
        <w:softHyphen/>
        <w:t>жност за</w:t>
        <w:softHyphen/>
        <w:t>ве</w:t>
        <w:softHyphen/>
        <w:t>шта</w:t>
        <w:softHyphen/>
        <w:t>ња ли</w:t>
        <w:softHyphen/>
        <w:t>ца са двој</w:t>
        <w:softHyphen/>
        <w:t>ним др</w:t>
        <w:softHyphen/>
        <w:t>жа</w:t>
        <w:softHyphen/>
        <w:t>вљан</w:t>
        <w:softHyphen/>
        <w:t>ством, до</w:t>
        <w:softHyphen/>
        <w:t>вољ</w:t>
        <w:softHyphen/>
        <w:t>но је да за</w:t>
        <w:softHyphen/>
        <w:t>ве</w:t>
        <w:softHyphen/>
        <w:t>шта</w:t>
        <w:softHyphen/>
        <w:t>ње ис</w:t>
        <w:softHyphen/>
        <w:t>пу</w:t>
        <w:softHyphen/>
        <w:t>ња</w:t>
        <w:softHyphen/>
        <w:t>ва усло</w:t>
        <w:softHyphen/>
        <w:t>ве по пра</w:t>
        <w:softHyphen/>
        <w:t>ву др</w:t>
        <w:softHyphen/>
        <w:t>жа</w:t>
        <w:softHyphen/>
        <w:t>ве у ко</w:t>
        <w:softHyphen/>
        <w:t>јој је са</w:t>
        <w:softHyphen/>
        <w:t>чи</w:t>
        <w:softHyphen/>
        <w:t>ње</w:t>
        <w:softHyphen/>
        <w:t>но.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пр</w:t>
        <w:softHyphen/>
        <w:t>во</w:t>
        <w:softHyphen/>
        <w:t>сте</w:t>
        <w:softHyphen/>
        <w:t>пе</w:t>
        <w:softHyphen/>
        <w:t>ном по</w:t>
        <w:softHyphen/>
        <w:t>ступ</w:t>
        <w:softHyphen/>
        <w:t>ку утвр</w:t>
        <w:softHyphen/>
        <w:t>ђе</w:t>
        <w:softHyphen/>
        <w:t>но је да је пок. А.М. за жи</w:t>
        <w:softHyphen/>
        <w:t>во</w:t>
        <w:softHyphen/>
        <w:t>та са</w:t>
        <w:softHyphen/>
        <w:t>чи</w:t>
        <w:softHyphen/>
        <w:t>ни</w:t>
        <w:softHyphen/>
        <w:t>ла за</w:t>
        <w:softHyphen/>
        <w:t>ве</w:t>
        <w:softHyphen/>
        <w:t>шта</w:t>
        <w:softHyphen/>
        <w:t>ње 28.09.1999. го</w:t>
        <w:softHyphen/>
        <w:t>ди</w:t>
        <w:softHyphen/>
        <w:t>не у фор</w:t>
        <w:softHyphen/>
        <w:t>ми пи</w:t>
        <w:softHyphen/>
        <w:t>сме</w:t>
        <w:softHyphen/>
        <w:t>ног за</w:t>
        <w:softHyphen/>
        <w:t>ве</w:t>
        <w:softHyphen/>
        <w:t>шта</w:t>
        <w:softHyphen/>
        <w:t>ња пред све</w:t>
        <w:softHyphen/>
        <w:t>до</w:t>
        <w:softHyphen/>
        <w:t>ци</w:t>
        <w:softHyphen/>
        <w:t>ма у ко</w:t>
        <w:softHyphen/>
        <w:t>рист за</w:t>
        <w:softHyphen/>
        <w:t>ве</w:t>
        <w:softHyphen/>
        <w:t>штај</w:t>
        <w:softHyphen/>
        <w:t>них на</w:t>
        <w:softHyphen/>
        <w:t>след</w:t>
        <w:softHyphen/>
        <w:t>ни</w:t>
        <w:softHyphen/>
        <w:t>ка Н.В, Р. В. и Н.В. За</w:t>
        <w:softHyphen/>
        <w:t>ве</w:t>
        <w:softHyphen/>
        <w:t>шта</w:t>
        <w:softHyphen/>
        <w:t>ње је са</w:t>
        <w:softHyphen/>
        <w:t>чи</w:t>
        <w:softHyphen/>
        <w:t>ње</w:t>
        <w:softHyphen/>
        <w:t>но у Ве</w:t>
        <w:softHyphen/>
        <w:t>ли</w:t>
        <w:softHyphen/>
        <w:t>кој Бри</w:t>
        <w:softHyphen/>
        <w:t>та</w:t>
        <w:softHyphen/>
        <w:t>ни</w:t>
        <w:softHyphen/>
        <w:t>ји, Дер</w:t>
        <w:softHyphen/>
        <w:t>би</w:t>
        <w:softHyphen/>
        <w:t>ју на ен</w:t>
        <w:softHyphen/>
        <w:t>гле</w:t>
        <w:softHyphen/>
        <w:t>ском је</w:t>
        <w:softHyphen/>
        <w:t>зи</w:t>
        <w:softHyphen/>
        <w:t>ку, а про</w:t>
        <w:softHyphen/>
        <w:t>гла</w:t>
        <w:softHyphen/>
        <w:t>ше</w:t>
        <w:softHyphen/>
        <w:t>но је пред Дру</w:t>
        <w:softHyphen/>
        <w:t>гим оп</w:t>
        <w:softHyphen/>
        <w:t>штин</w:t>
        <w:softHyphen/>
        <w:t>ским су</w:t>
        <w:softHyphen/>
        <w:t>дом у Бе</w:t>
        <w:softHyphen/>
        <w:t>о</w:t>
        <w:softHyphen/>
        <w:t>гра</w:t>
        <w:softHyphen/>
        <w:t>ду 21.01.2008. го</w:t>
        <w:softHyphen/>
        <w:t>ди</w:t>
        <w:softHyphen/>
        <w:t>не. Оста</w:t>
        <w:softHyphen/>
        <w:t>ви</w:t>
        <w:softHyphen/>
        <w:t>ља је у тре</w:t>
        <w:softHyphen/>
        <w:t>нут</w:t>
        <w:softHyphen/>
        <w:t>ку ка</w:t>
        <w:softHyphen/>
        <w:t>да је са</w:t>
        <w:softHyphen/>
        <w:t>чи</w:t>
        <w:softHyphen/>
        <w:t>ни</w:t>
        <w:softHyphen/>
        <w:t>ла те</w:t>
        <w:softHyphen/>
        <w:t>ста</w:t>
        <w:softHyphen/>
        <w:t>мент има</w:t>
        <w:softHyphen/>
        <w:t>ла двој</w:t>
        <w:softHyphen/>
        <w:t>но др</w:t>
        <w:softHyphen/>
        <w:t>жа</w:t>
        <w:softHyphen/>
        <w:t>вљан</w:t>
        <w:softHyphen/>
        <w:t>ство- СРЈ и Ве</w:t>
        <w:softHyphen/>
        <w:t>ли</w:t>
        <w:softHyphen/>
        <w:t>ке Бри</w:t>
        <w:softHyphen/>
        <w:t>та</w:t>
        <w:softHyphen/>
        <w:t>ни</w:t>
        <w:softHyphen/>
        <w:t>је, би</w:t>
        <w:softHyphen/>
        <w:t>ла је обра</w:t>
        <w:softHyphen/>
        <w:t>зо</w:t>
        <w:softHyphen/>
        <w:t>ва</w:t>
        <w:softHyphen/>
        <w:t>на и зна</w:t>
        <w:softHyphen/>
        <w:t>ла да чи</w:t>
        <w:softHyphen/>
        <w:t>та и пи</w:t>
        <w:softHyphen/>
        <w:t>ше. За</w:t>
        <w:softHyphen/>
        <w:t>ве</w:t>
        <w:softHyphen/>
        <w:t>шта</w:t>
        <w:softHyphen/>
        <w:t>ње је са</w:t>
        <w:softHyphen/>
        <w:t>чи</w:t>
        <w:softHyphen/>
        <w:t>ње</w:t>
        <w:softHyphen/>
        <w:t>но у Адво</w:t>
        <w:softHyphen/>
        <w:t>кат</w:t>
        <w:softHyphen/>
        <w:t>ској кан</w:t>
        <w:softHyphen/>
        <w:t>це</w:t>
        <w:softHyphen/>
        <w:t>ла</w:t>
        <w:softHyphen/>
        <w:t>ри</w:t>
        <w:softHyphen/>
        <w:t>ји "Pin</w:t>
        <w:softHyphen/>
        <w:t>ders". У скла</w:t>
        <w:softHyphen/>
        <w:t>ду са бри</w:t>
        <w:softHyphen/>
        <w:t>тан</w:t>
        <w:softHyphen/>
        <w:t>ским за</w:t>
        <w:softHyphen/>
        <w:t>ко</w:t>
        <w:softHyphen/>
        <w:t>ном о на</w:t>
        <w:softHyphen/>
        <w:t>сле</w:t>
        <w:softHyphen/>
        <w:t>ђи</w:t>
        <w:softHyphen/>
        <w:t>ва</w:t>
        <w:softHyphen/>
        <w:t>њу, у си</w:t>
        <w:softHyphen/>
        <w:t>ту</w:t>
        <w:softHyphen/>
        <w:t>а</w:t>
        <w:softHyphen/>
        <w:t>ци</w:t>
        <w:softHyphen/>
        <w:t>ји ка</w:t>
        <w:softHyphen/>
        <w:t>да кли</w:t>
        <w:softHyphen/>
        <w:t>јент има про</w:t>
        <w:softHyphen/>
        <w:t>блем са ко</w:t>
        <w:softHyphen/>
        <w:t>му</w:t>
        <w:softHyphen/>
        <w:t>ни</w:t>
        <w:softHyphen/>
        <w:t>ка</w:t>
        <w:softHyphen/>
        <w:t>ци</w:t>
        <w:softHyphen/>
        <w:t>јом на ен</w:t>
        <w:softHyphen/>
        <w:t>гле</w:t>
        <w:softHyphen/>
        <w:t>ском је</w:t>
        <w:softHyphen/>
        <w:t>зи</w:t>
        <w:softHyphen/>
        <w:t>ку, или по</w:t>
        <w:softHyphen/>
        <w:t>те</w:t>
        <w:softHyphen/>
        <w:t>шко</w:t>
        <w:softHyphen/>
        <w:t>ћа са чи</w:t>
        <w:softHyphen/>
        <w:t>та</w:t>
        <w:softHyphen/>
        <w:t>њем на ен</w:t>
        <w:softHyphen/>
        <w:t>гле</w:t>
        <w:softHyphen/>
        <w:t>ском је</w:t>
        <w:softHyphen/>
        <w:t>зи</w:t>
        <w:softHyphen/>
        <w:t>ку, при</w:t>
        <w:softHyphen/>
        <w:t>су</w:t>
        <w:softHyphen/>
        <w:t>тан је био пре</w:t>
        <w:softHyphen/>
        <w:t>во</w:t>
        <w:softHyphen/>
        <w:t>ди</w:t>
        <w:softHyphen/>
        <w:t>лац, као ап</w:t>
        <w:softHyphen/>
        <w:t>со</w:t>
        <w:softHyphen/>
        <w:t>лут</w:t>
        <w:softHyphen/>
        <w:t>но не</w:t>
        <w:softHyphen/>
        <w:t>у</w:t>
        <w:softHyphen/>
        <w:t>трал</w:t>
        <w:softHyphen/>
        <w:t>на осо</w:t>
        <w:softHyphen/>
        <w:t>ба ко</w:t>
        <w:softHyphen/>
        <w:t>ја до</w:t>
        <w:softHyphen/>
        <w:t>бро раз</w:t>
        <w:softHyphen/>
        <w:t>у</w:t>
        <w:softHyphen/>
        <w:t>ме и го</w:t>
        <w:softHyphen/>
        <w:t>во</w:t>
        <w:softHyphen/>
        <w:t>ри ен</w:t>
        <w:softHyphen/>
        <w:t>гле</w:t>
        <w:softHyphen/>
        <w:t>ски и срп</w:t>
        <w:softHyphen/>
        <w:t>ски је</w:t>
        <w:softHyphen/>
        <w:t>зик. Да</w:t>
        <w:softHyphen/>
        <w:t>на 28.09.1999. го</w:t>
        <w:softHyphen/>
        <w:t>ди</w:t>
        <w:softHyphen/>
        <w:t>не, Ian Ro</w:t>
        <w:softHyphen/>
        <w:t>bert</w:t>
        <w:softHyphen/>
        <w:t>son је про</w:t>
        <w:softHyphen/>
        <w:t>чи</w:t>
        <w:softHyphen/>
        <w:t>тао те</w:t>
        <w:softHyphen/>
        <w:t>ста</w:t>
        <w:softHyphen/>
        <w:t>мент на</w:t>
        <w:softHyphen/>
        <w:t>глас, а пре</w:t>
        <w:softHyphen/>
        <w:t>во</w:t>
        <w:softHyphen/>
        <w:t>ди</w:t>
        <w:softHyphen/>
        <w:t>лац је пок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А.М. пре</w:t>
        <w:softHyphen/>
        <w:t>вео са</w:t>
        <w:softHyphen/>
        <w:t>др</w:t>
        <w:softHyphen/>
        <w:t>жи</w:t>
        <w:softHyphen/>
        <w:t>ну те</w:t>
        <w:softHyphen/>
        <w:t>ста</w:t>
        <w:softHyphen/>
        <w:t>мен</w:t>
        <w:softHyphen/>
        <w:t>та на срп</w:t>
        <w:softHyphen/>
        <w:t>ски је</w:t>
        <w:softHyphen/>
        <w:t>зик, пре не</w:t>
        <w:softHyphen/>
        <w:t>го што је оста</w:t>
        <w:softHyphen/>
        <w:t>ви</w:t>
        <w:softHyphen/>
        <w:t>ља сво</w:t>
        <w:softHyphen/>
        <w:t>је</w:t>
        <w:softHyphen/>
        <w:t>руч</w:t>
        <w:softHyphen/>
        <w:t>но пот</w:t>
        <w:softHyphen/>
        <w:t>пи</w:t>
        <w:softHyphen/>
        <w:t>са</w:t>
        <w:softHyphen/>
        <w:t>ла те</w:t>
        <w:softHyphen/>
        <w:t>ста</w:t>
        <w:softHyphen/>
        <w:t>мент и по</w:t>
        <w:softHyphen/>
        <w:t>твр</w:t>
        <w:softHyphen/>
        <w:t>ди</w:t>
        <w:softHyphen/>
        <w:t>ла да је са</w:t>
        <w:softHyphen/>
        <w:t>чи</w:t>
        <w:softHyphen/>
        <w:t>њен у скла</w:t>
        <w:softHyphen/>
        <w:t>ду са ње</w:t>
        <w:softHyphen/>
        <w:t>ним же</w:t>
        <w:softHyphen/>
        <w:t>ља</w:t>
        <w:softHyphen/>
        <w:t>ма и ин</w:t>
        <w:softHyphen/>
        <w:t>струк</w:t>
        <w:softHyphen/>
        <w:t>ци</w:t>
        <w:softHyphen/>
        <w:t>ја</w:t>
        <w:softHyphen/>
        <w:t>ма. Све</w:t>
        <w:softHyphen/>
        <w:t>до</w:t>
        <w:softHyphen/>
        <w:t>ци, адво</w:t>
        <w:softHyphen/>
        <w:t>кат Ian Ro</w:t>
        <w:softHyphen/>
        <w:t>bert</w:t>
        <w:softHyphen/>
        <w:t>son и Ви</w:t>
        <w:softHyphen/>
        <w:t>со</w:t>
        <w:softHyphen/>
        <w:t>ко</w:t>
        <w:softHyphen/>
        <w:t>пре</w:t>
        <w:softHyphen/>
        <w:t>по</w:t>
        <w:softHyphen/>
        <w:t>доб</w:t>
        <w:softHyphen/>
        <w:t>ни отац Р.Н, пот</w:t>
        <w:softHyphen/>
        <w:t>пи</w:t>
        <w:softHyphen/>
        <w:t>са</w:t>
        <w:softHyphen/>
        <w:t>ли су се на на</w:t>
        <w:softHyphen/>
        <w:t>ве</w:t>
        <w:softHyphen/>
        <w:t>де</w:t>
        <w:softHyphen/>
        <w:t>ном за</w:t>
        <w:softHyphen/>
        <w:t>ве</w:t>
        <w:softHyphen/>
        <w:t>шта</w:t>
        <w:softHyphen/>
        <w:t>њу, у ко</w:t>
        <w:softHyphen/>
        <w:t>јем је на</w:t>
        <w:softHyphen/>
        <w:t>зна</w:t>
        <w:softHyphen/>
        <w:t>че</w:t>
        <w:softHyphen/>
        <w:t>но њи</w:t>
        <w:softHyphen/>
        <w:t>хо</w:t>
        <w:softHyphen/>
        <w:t>во свој</w:t>
        <w:softHyphen/>
        <w:t>ство све</w:t>
        <w:softHyphen/>
        <w:t>до</w:t>
        <w:softHyphen/>
        <w:t>ка. Бра</w:t>
        <w:softHyphen/>
        <w:t>тан</w:t>
        <w:softHyphen/>
        <w:t>ци оста</w:t>
        <w:softHyphen/>
        <w:t>ви</w:t>
        <w:softHyphen/>
        <w:t>ље А.В, М.В и Д.М, да</w:t>
        <w:softHyphen/>
        <w:t>ли су из</w:t>
        <w:softHyphen/>
        <w:t>ја</w:t>
        <w:softHyphen/>
        <w:t>ве да при</w:t>
        <w:softHyphen/>
        <w:t>зна</w:t>
        <w:softHyphen/>
        <w:t>ју за</w:t>
        <w:softHyphen/>
        <w:t>ве</w:t>
        <w:softHyphen/>
        <w:t>шта</w:t>
        <w:softHyphen/>
        <w:t>ње оста</w:t>
        <w:softHyphen/>
        <w:t>ви</w:t>
        <w:softHyphen/>
        <w:t>ље за исти</w:t>
        <w:softHyphen/>
        <w:t>ни</w:t>
        <w:softHyphen/>
        <w:t>то и пу</w:t>
        <w:softHyphen/>
        <w:t>но</w:t>
        <w:softHyphen/>
        <w:t>ва</w:t>
        <w:softHyphen/>
        <w:t>жно и да по истом ни</w:t>
        <w:softHyphen/>
        <w:t>шта не тра</w:t>
        <w:softHyphen/>
        <w:t>же, а оста</w:t>
        <w:softHyphen/>
        <w:t>ли на</w:t>
        <w:softHyphen/>
        <w:t>след</w:t>
        <w:softHyphen/>
        <w:t>ни уче</w:t>
        <w:softHyphen/>
        <w:t>сни</w:t>
        <w:softHyphen/>
        <w:t>ци Н.В, Р.В. и Н.В, да се при</w:t>
        <w:softHyphen/>
        <w:t>хва</w:t>
        <w:softHyphen/>
        <w:t>та</w:t>
        <w:softHyphen/>
        <w:t>ју на</w:t>
        <w:softHyphen/>
        <w:t>сле</w:t>
        <w:softHyphen/>
        <w:t>ђа по за</w:t>
        <w:softHyphen/>
        <w:t>ве</w:t>
        <w:softHyphen/>
        <w:t>шта</w:t>
        <w:softHyphen/>
        <w:t xml:space="preserve">њу. </w:t>
      </w:r>
    </w:p>
    <w:p>
      <w:pPr>
        <w:pStyle w:val="NormalWeb"/>
        <w:spacing w:before="80" w:after="0"/>
        <w:ind w:firstLine="720"/>
        <w:jc w:val="both"/>
        <w:rPr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</w:t>
        <w:softHyphen/>
        <w:t>ла</w:t>
        <w:softHyphen/>
        <w:t>зе</w:t>
        <w:softHyphen/>
        <w:t>ћи од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, пр</w:t>
        <w:softHyphen/>
        <w:t>во</w:t>
        <w:softHyphen/>
        <w:t>сте</w:t>
        <w:softHyphen/>
        <w:t>пе</w:t>
        <w:softHyphen/>
        <w:t>ни суд је од</w:t>
        <w:softHyphen/>
        <w:t>био ту</w:t>
        <w:softHyphen/>
        <w:t>жбе</w:t>
        <w:softHyphen/>
        <w:t>ни зах</w:t>
        <w:softHyphen/>
        <w:t>тев за по</w:t>
        <w:softHyphen/>
        <w:t>ни</w:t>
        <w:softHyphen/>
        <w:t>штај на</w:t>
        <w:softHyphen/>
        <w:t>след</w:t>
        <w:softHyphen/>
        <w:t>нич</w:t>
        <w:softHyphen/>
        <w:t>ке из</w:t>
        <w:softHyphen/>
        <w:t>ја</w:t>
        <w:softHyphen/>
        <w:t>ве ту</w:t>
        <w:softHyphen/>
        <w:t>жи</w:t>
        <w:softHyphen/>
        <w:t>о</w:t>
        <w:softHyphen/>
        <w:t>ца А.М, пра</w:t>
        <w:softHyphen/>
        <w:t>вил</w:t>
        <w:softHyphen/>
        <w:t>но на</w:t>
        <w:softHyphen/>
        <w:t>ла</w:t>
        <w:softHyphen/>
        <w:t>зе</w:t>
        <w:softHyphen/>
        <w:t>ћи да не по</w:t>
        <w:softHyphen/>
        <w:t>сто</w:t>
        <w:softHyphen/>
        <w:t>је раз</w:t>
        <w:softHyphen/>
        <w:t>ло</w:t>
        <w:softHyphen/>
        <w:t>зи за ру</w:t>
        <w:softHyphen/>
        <w:t>шљи</w:t>
        <w:softHyphen/>
        <w:t>вост, при</w:t>
        <w:softHyphen/>
        <w:t>ме</w:t>
        <w:softHyphen/>
        <w:t>ном чла</w:t>
        <w:softHyphen/>
        <w:t>на 220. став 4. За</w:t>
        <w:softHyphen/>
        <w:t>ко</w:t>
        <w:softHyphen/>
        <w:t>на о на</w:t>
        <w:softHyphen/>
        <w:t>сле</w:t>
        <w:softHyphen/>
        <w:t>ђи</w:t>
        <w:softHyphen/>
        <w:t>ва</w:t>
        <w:softHyphen/>
        <w:t>њу, у ве</w:t>
        <w:softHyphen/>
        <w:t>зи са чла</w:t>
        <w:softHyphen/>
        <w:t>ном 90, 106</w:t>
      </w:r>
      <w:r>
        <w:rPr>
          <w:color w:val="000000"/>
          <w:spacing w:val="4"/>
          <w:sz w:val="22"/>
          <w:szCs w:val="22"/>
          <w:lang w:val="sr-CS"/>
        </w:rPr>
        <w:t>.</w:t>
      </w:r>
      <w:r>
        <w:rPr>
          <w:color w:val="000000"/>
          <w:spacing w:val="4"/>
          <w:sz w:val="22"/>
          <w:szCs w:val="22"/>
        </w:rPr>
        <w:t xml:space="preserve"> и 107</w:t>
      </w:r>
      <w:r>
        <w:rPr>
          <w:color w:val="000000"/>
          <w:spacing w:val="4"/>
          <w:sz w:val="22"/>
          <w:szCs w:val="22"/>
          <w:lang w:val="sr-CS"/>
        </w:rPr>
        <w:t>.</w:t>
      </w:r>
      <w:r>
        <w:rPr>
          <w:color w:val="000000"/>
          <w:spacing w:val="4"/>
          <w:sz w:val="22"/>
          <w:szCs w:val="22"/>
        </w:rPr>
        <w:t xml:space="preserve"> За</w:t>
        <w:softHyphen/>
        <w:t>ко</w:t>
        <w:softHyphen/>
        <w:t>на о ван</w:t>
        <w:softHyphen/>
        <w:t>пар</w:t>
        <w:softHyphen/>
        <w:t>нич</w:t>
        <w:softHyphen/>
        <w:t>ном по</w:t>
        <w:softHyphen/>
        <w:t>ступ</w:t>
        <w:softHyphen/>
        <w:t>ку, има</w:t>
        <w:softHyphen/>
        <w:t>ју</w:t>
        <w:softHyphen/>
        <w:t>ћи у ви</w:t>
        <w:softHyphen/>
        <w:t>ду да ње</w:t>
        <w:softHyphen/>
        <w:t>го</w:t>
        <w:softHyphen/>
        <w:t>ва на</w:t>
        <w:softHyphen/>
        <w:t>след</w:t>
        <w:softHyphen/>
        <w:t>нич</w:t>
        <w:softHyphen/>
        <w:t>ка из</w:t>
        <w:softHyphen/>
        <w:t>ја</w:t>
        <w:softHyphen/>
        <w:t>ва ни</w:t>
        <w:softHyphen/>
        <w:t>је да</w:t>
        <w:softHyphen/>
        <w:t>та под при</w:t>
        <w:softHyphen/>
        <w:t>ну</w:t>
        <w:softHyphen/>
        <w:t>дом, прет</w:t>
        <w:softHyphen/>
        <w:t>њом или пре</w:t>
        <w:softHyphen/>
        <w:t>ва</w:t>
        <w:softHyphen/>
        <w:t>ром, ни</w:t>
        <w:softHyphen/>
        <w:t>ти је код овог ли</w:t>
        <w:softHyphen/>
        <w:t>ца по</w:t>
        <w:softHyphen/>
        <w:t>сто</w:t>
        <w:softHyphen/>
        <w:t>ја</w:t>
        <w:softHyphen/>
        <w:t>ла прав</w:t>
        <w:softHyphen/>
        <w:t>но ре</w:t>
        <w:softHyphen/>
        <w:t>ле</w:t>
        <w:softHyphen/>
        <w:t>вант</w:t>
        <w:softHyphen/>
        <w:t>на за</w:t>
        <w:softHyphen/>
        <w:t>блу</w:t>
        <w:softHyphen/>
        <w:t>да, ко</w:t>
        <w:softHyphen/>
        <w:t>ја би во</w:t>
        <w:softHyphen/>
        <w:t>ди</w:t>
        <w:softHyphen/>
        <w:t>ла по</w:t>
        <w:softHyphen/>
        <w:t>ни</w:t>
        <w:softHyphen/>
        <w:t>шта</w:t>
        <w:softHyphen/>
        <w:t>ју та</w:t>
        <w:softHyphen/>
        <w:t>кве из</w:t>
        <w:softHyphen/>
        <w:t>ја</w:t>
        <w:softHyphen/>
        <w:t>ве. Та</w:t>
        <w:softHyphen/>
        <w:t>ко</w:t>
        <w:softHyphen/>
        <w:t>ђе, пра</w:t>
        <w:softHyphen/>
        <w:t>вил</w:t>
        <w:softHyphen/>
        <w:t>но је од</w:t>
        <w:softHyphen/>
        <w:t>био ту</w:t>
        <w:softHyphen/>
        <w:t>жбе</w:t>
        <w:softHyphen/>
        <w:t>ни зах</w:t>
        <w:softHyphen/>
        <w:t>тев ту</w:t>
        <w:softHyphen/>
        <w:t>жи</w:t>
        <w:softHyphen/>
        <w:t>ље С.Н. за утвр</w:t>
        <w:softHyphen/>
        <w:t>ђе</w:t>
        <w:softHyphen/>
        <w:t>ње и по</w:t>
        <w:softHyphen/>
        <w:t>ни</w:t>
        <w:softHyphen/>
        <w:t>штај за</w:t>
        <w:softHyphen/>
        <w:t>ве</w:t>
        <w:softHyphen/>
        <w:t>шта</w:t>
        <w:softHyphen/>
        <w:t>ња, јер ту</w:t>
        <w:softHyphen/>
        <w:t>жи</w:t>
        <w:softHyphen/>
        <w:t>ља ни</w:t>
        <w:softHyphen/>
        <w:t>је за</w:t>
        <w:softHyphen/>
        <w:t>кон</w:t>
        <w:softHyphen/>
        <w:t>ски на</w:t>
        <w:softHyphen/>
        <w:t>след</w:t>
        <w:softHyphen/>
        <w:t>ник дру</w:t>
        <w:softHyphen/>
        <w:t>гог на</w:t>
        <w:softHyphen/>
        <w:t>след</w:t>
        <w:softHyphen/>
        <w:t>ног ре</w:t>
        <w:softHyphen/>
        <w:t>да иза пок.А.М, па не</w:t>
        <w:softHyphen/>
        <w:t>ма ме</w:t>
        <w:softHyphen/>
        <w:t>ста при</w:t>
        <w:softHyphen/>
        <w:t>ме</w:t>
        <w:softHyphen/>
        <w:t>ни пра</w:t>
        <w:softHyphen/>
        <w:t>ви</w:t>
        <w:softHyphen/>
        <w:t>ла о пра</w:t>
        <w:softHyphen/>
        <w:t>ву пред</w:t>
        <w:softHyphen/>
        <w:t>ста</w:t>
        <w:softHyphen/>
        <w:t>вља</w:t>
        <w:softHyphen/>
        <w:t>ња, с об</w:t>
        <w:softHyphen/>
        <w:t>зи</w:t>
        <w:softHyphen/>
        <w:t>ром на то да је отац ту</w:t>
        <w:softHyphen/>
        <w:t>жи</w:t>
        <w:softHyphen/>
        <w:t>ље Д.М. жив и да је у оста</w:t>
        <w:softHyphen/>
        <w:t>вин</w:t>
        <w:softHyphen/>
        <w:t>ском по</w:t>
        <w:softHyphen/>
        <w:t>ступ</w:t>
        <w:softHyphen/>
        <w:t>ку иза пок.А.М. дао на</w:t>
        <w:softHyphen/>
        <w:t>след</w:t>
        <w:softHyphen/>
        <w:t>нич</w:t>
        <w:softHyphen/>
        <w:t>ку из</w:t>
        <w:softHyphen/>
        <w:t>ја</w:t>
        <w:softHyphen/>
        <w:t>ву да при</w:t>
        <w:softHyphen/>
        <w:t>зна</w:t>
        <w:softHyphen/>
        <w:t>је за</w:t>
        <w:softHyphen/>
        <w:t>ве</w:t>
        <w:softHyphen/>
        <w:t>шта</w:t>
        <w:softHyphen/>
        <w:t>ње оста</w:t>
        <w:softHyphen/>
        <w:t>ви</w:t>
        <w:softHyphen/>
        <w:t>ље као исти</w:t>
        <w:softHyphen/>
        <w:t>ни</w:t>
        <w:softHyphen/>
        <w:t>то и пу</w:t>
        <w:softHyphen/>
        <w:t>но</w:t>
        <w:softHyphen/>
        <w:t>ва</w:t>
        <w:softHyphen/>
        <w:t>жно, из ко</w:t>
        <w:softHyphen/>
        <w:t>јих раз</w:t>
        <w:softHyphen/>
        <w:t>ло</w:t>
        <w:softHyphen/>
        <w:t>га не</w:t>
        <w:softHyphen/>
        <w:t>ма ни прав</w:t>
        <w:softHyphen/>
        <w:t>ни ин</w:t>
        <w:softHyphen/>
        <w:t>те</w:t>
        <w:softHyphen/>
        <w:t>рес за под</w:t>
        <w:softHyphen/>
        <w:t>но</w:t>
        <w:softHyphen/>
        <w:t>ше</w:t>
        <w:softHyphen/>
        <w:t>ње ту</w:t>
        <w:softHyphen/>
        <w:t>жбе за по</w:t>
        <w:softHyphen/>
        <w:t>ни</w:t>
        <w:softHyphen/>
        <w:t>штај за</w:t>
        <w:softHyphen/>
        <w:t>ве</w:t>
        <w:softHyphen/>
        <w:t>шта</w:t>
        <w:softHyphen/>
        <w:t>ња, јер не би би</w:t>
        <w:softHyphen/>
        <w:t>ла по</w:t>
        <w:softHyphen/>
        <w:t>зва</w:t>
        <w:softHyphen/>
        <w:t>на на на</w:t>
        <w:softHyphen/>
        <w:t>сле</w:t>
        <w:softHyphen/>
        <w:t>ђе и ка</w:t>
        <w:softHyphen/>
        <w:t>да оспо</w:t>
        <w:softHyphen/>
        <w:t>ра</w:t>
        <w:softHyphen/>
        <w:t>ва</w:t>
        <w:softHyphen/>
        <w:t>ног за</w:t>
        <w:softHyphen/>
        <w:t>ве</w:t>
        <w:softHyphen/>
        <w:t>шта</w:t>
        <w:softHyphen/>
        <w:t>ња не би би</w:t>
        <w:softHyphen/>
        <w:t>ло. Пр</w:t>
        <w:softHyphen/>
        <w:t>во</w:t>
        <w:softHyphen/>
        <w:t>сте</w:t>
        <w:softHyphen/>
        <w:t>пе</w:t>
        <w:softHyphen/>
        <w:t>ни суд је од</w:t>
        <w:softHyphen/>
        <w:t>био ту</w:t>
        <w:softHyphen/>
        <w:t>жбе</w:t>
        <w:softHyphen/>
        <w:t>ни зах</w:t>
        <w:softHyphen/>
        <w:t>тев за по</w:t>
        <w:softHyphen/>
        <w:t>ни</w:t>
        <w:softHyphen/>
        <w:t>штај пред</w:t>
        <w:softHyphen/>
        <w:t>мет</w:t>
        <w:softHyphen/>
        <w:t>ног за</w:t>
        <w:softHyphen/>
        <w:t>ве</w:t>
        <w:softHyphen/>
        <w:t>шта</w:t>
        <w:softHyphen/>
        <w:t>ња, има</w:t>
        <w:softHyphen/>
        <w:t>ју</w:t>
        <w:softHyphen/>
        <w:t>ћи у ви</w:t>
        <w:softHyphen/>
        <w:t>ду да је са</w:t>
        <w:softHyphen/>
        <w:t>чи</w:t>
        <w:softHyphen/>
        <w:t>ње</w:t>
        <w:softHyphen/>
        <w:t>но на осно</w:t>
        <w:softHyphen/>
        <w:t>ву сло</w:t>
        <w:softHyphen/>
        <w:t>бод</w:t>
        <w:softHyphen/>
        <w:t>не во</w:t>
        <w:softHyphen/>
        <w:t>ље оста</w:t>
        <w:softHyphen/>
        <w:t>ви</w:t>
        <w:softHyphen/>
        <w:t>ље, у скла</w:t>
        <w:softHyphen/>
        <w:t>ду са чла</w:t>
        <w:softHyphen/>
        <w:t>ном 31. став 1. За</w:t>
        <w:softHyphen/>
        <w:t>ко</w:t>
        <w:softHyphen/>
        <w:t>на о ре</w:t>
        <w:softHyphen/>
        <w:t>ша</w:t>
        <w:softHyphen/>
        <w:t>ва</w:t>
        <w:softHyphen/>
        <w:t>њу су</w:t>
        <w:softHyphen/>
        <w:t>ко</w:t>
        <w:softHyphen/>
        <w:t>ба за</w:t>
        <w:softHyphen/>
        <w:t>ко</w:t>
        <w:softHyphen/>
        <w:t>на са про</w:t>
        <w:softHyphen/>
        <w:t>пи</w:t>
        <w:softHyphen/>
        <w:t>си</w:t>
        <w:softHyphen/>
        <w:t>ма дру</w:t>
        <w:softHyphen/>
        <w:t>гих зе</w:t>
        <w:softHyphen/>
        <w:t>ма</w:t>
        <w:softHyphen/>
        <w:t>ља.</w:t>
      </w:r>
    </w:p>
    <w:p>
      <w:pPr>
        <w:pStyle w:val="NormalWeb"/>
        <w:spacing w:before="80" w:after="0"/>
        <w:ind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це</w:t>
        <w:softHyphen/>
        <w:t>њу</w:t>
        <w:softHyphen/>
        <w:t>ју</w:t>
        <w:softHyphen/>
        <w:t>ћи жал</w:t>
        <w:softHyphen/>
        <w:t>бе</w:t>
        <w:softHyphen/>
        <w:t>не на</w:t>
        <w:softHyphen/>
        <w:t>во</w:t>
        <w:softHyphen/>
        <w:t>де, Апе</w:t>
        <w:softHyphen/>
        <w:t>ла</w:t>
        <w:softHyphen/>
        <w:t>ци</w:t>
        <w:softHyphen/>
        <w:t>о</w:t>
        <w:softHyphen/>
        <w:t>ни суд је за</w:t>
        <w:softHyphen/>
        <w:t>кљу</w:t>
        <w:softHyphen/>
        <w:t>чио да је спор</w:t>
        <w:softHyphen/>
        <w:t>но за</w:t>
        <w:softHyphen/>
        <w:t>ве</w:t>
        <w:softHyphen/>
        <w:t>шта</w:t>
        <w:softHyphen/>
        <w:t>ње са</w:t>
        <w:softHyphen/>
        <w:t>чи</w:t>
        <w:softHyphen/>
        <w:t>ње</w:t>
        <w:softHyphen/>
        <w:t>но на осно</w:t>
        <w:softHyphen/>
        <w:t>ву сло</w:t>
        <w:softHyphen/>
        <w:t>бод</w:t>
        <w:softHyphen/>
        <w:t>не во</w:t>
        <w:softHyphen/>
        <w:t>ље оста</w:t>
        <w:softHyphen/>
        <w:t>ви</w:t>
        <w:softHyphen/>
        <w:t>ље, у са</w:t>
        <w:softHyphen/>
        <w:t>гла</w:t>
        <w:softHyphen/>
        <w:t>сју са ње</w:t>
        <w:softHyphen/>
        <w:t>ним же</w:t>
        <w:softHyphen/>
        <w:t>ља</w:t>
        <w:softHyphen/>
        <w:t>ма и ин</w:t>
        <w:softHyphen/>
        <w:t>струк</w:t>
        <w:softHyphen/>
        <w:t>ци</w:t>
        <w:softHyphen/>
        <w:t>ја</w:t>
        <w:softHyphen/>
        <w:t>ма и у скла</w:t>
        <w:softHyphen/>
        <w:t>ду са бри</w:t>
        <w:softHyphen/>
        <w:t>тан</w:t>
        <w:softHyphen/>
        <w:t>ским за</w:t>
        <w:softHyphen/>
        <w:t>ко</w:t>
        <w:softHyphen/>
        <w:t>ном о на</w:t>
        <w:softHyphen/>
        <w:t>сле</w:t>
        <w:softHyphen/>
        <w:t>ђи</w:t>
        <w:softHyphen/>
        <w:t>ва</w:t>
        <w:softHyphen/>
        <w:t>њу, што је по</w:t>
        <w:softHyphen/>
        <w:t>твр</w:t>
        <w:softHyphen/>
        <w:t>дио и адво</w:t>
        <w:softHyphen/>
        <w:t>кат оста</w:t>
        <w:softHyphen/>
        <w:t>ви</w:t>
        <w:softHyphen/>
        <w:t>ље из Адво</w:t>
        <w:softHyphen/>
        <w:t>кат</w:t>
        <w:softHyphen/>
        <w:t>ске кан</w:t>
        <w:softHyphen/>
        <w:t>це</w:t>
        <w:softHyphen/>
        <w:t>ла</w:t>
        <w:softHyphen/>
        <w:t>ри</w:t>
        <w:softHyphen/>
        <w:t>је "Pin</w:t>
        <w:softHyphen/>
        <w:t>ders", Ian Ro</w:t>
        <w:softHyphen/>
        <w:t>bert</w:t>
        <w:softHyphen/>
        <w:t>son, на</w:t>
        <w:softHyphen/>
        <w:t>во</w:t>
        <w:softHyphen/>
        <w:t>де</w:t>
        <w:softHyphen/>
        <w:t>ћи у свом пи</w:t>
        <w:softHyphen/>
        <w:t>сму од 18.06.2010. го</w:t>
        <w:softHyphen/>
        <w:t>ди</w:t>
        <w:softHyphen/>
        <w:t>не, да је пред</w:t>
        <w:softHyphen/>
        <w:t>мет</w:t>
        <w:softHyphen/>
        <w:t>ни те</w:t>
        <w:softHyphen/>
        <w:t>ста</w:t>
        <w:softHyphen/>
        <w:t>мент лич</w:t>
        <w:softHyphen/>
        <w:t>но са</w:t>
        <w:softHyphen/>
        <w:t>чи</w:t>
        <w:softHyphen/>
        <w:t>нио 1999. го</w:t>
        <w:softHyphen/>
        <w:t>ди</w:t>
        <w:softHyphen/>
        <w:t>не и да је исти пот</w:t>
        <w:softHyphen/>
        <w:t>пу</w:t>
        <w:softHyphen/>
        <w:t>но ва</w:t>
        <w:softHyphen/>
        <w:t>ли</w:t>
        <w:softHyphen/>
        <w:t>дан и у скла</w:t>
        <w:softHyphen/>
        <w:t>ду са за</w:t>
        <w:softHyphen/>
        <w:t>ко</w:t>
        <w:softHyphen/>
        <w:t>ном. Има</w:t>
        <w:softHyphen/>
        <w:t>ју</w:t>
        <w:softHyphen/>
        <w:t>ћи у ви</w:t>
        <w:softHyphen/>
        <w:t>ду да је чла</w:t>
        <w:softHyphen/>
        <w:t>ном 30. ста</w:t>
        <w:softHyphen/>
        <w:t>вом 2. За</w:t>
        <w:softHyphen/>
        <w:t>ко</w:t>
        <w:softHyphen/>
        <w:t>на о ре</w:t>
        <w:softHyphen/>
        <w:t>ша</w:t>
        <w:softHyphen/>
        <w:t>ва</w:t>
        <w:softHyphen/>
        <w:t>њу су</w:t>
        <w:softHyphen/>
        <w:t>ко</w:t>
        <w:softHyphen/>
        <w:t>ба за</w:t>
        <w:softHyphen/>
        <w:t>ко</w:t>
        <w:softHyphen/>
        <w:t>на са про</w:t>
        <w:softHyphen/>
        <w:t>пи</w:t>
        <w:softHyphen/>
        <w:t>си</w:t>
        <w:softHyphen/>
        <w:t>ма дру</w:t>
        <w:softHyphen/>
        <w:t>гих зе</w:t>
        <w:softHyphen/>
        <w:t>ма</w:t>
        <w:softHyphen/>
        <w:t>ља ("Слу</w:t>
        <w:softHyphen/>
        <w:t>жбе</w:t>
        <w:softHyphen/>
        <w:t>ни лист СФРЈ" бр.43/82, 72/82 и"Слу</w:t>
        <w:softHyphen/>
        <w:t>жбе</w:t>
        <w:softHyphen/>
        <w:t>ни лист СРЈ" бр.46/96) про</w:t>
        <w:softHyphen/>
        <w:t>пи</w:t>
        <w:softHyphen/>
        <w:t>са</w:t>
        <w:softHyphen/>
        <w:t>но да је за спо</w:t>
        <w:softHyphen/>
        <w:t>соб</w:t>
        <w:softHyphen/>
        <w:t>ност за пра</w:t>
        <w:softHyphen/>
        <w:t>вље</w:t>
        <w:softHyphen/>
        <w:t>ње те</w:t>
        <w:softHyphen/>
        <w:t>ста</w:t>
        <w:softHyphen/>
        <w:t>мен</w:t>
        <w:softHyphen/>
        <w:t>та ме</w:t>
        <w:softHyphen/>
        <w:t>ро</w:t>
        <w:softHyphen/>
        <w:t>дав</w:t>
        <w:softHyphen/>
        <w:t>но пра</w:t>
        <w:softHyphen/>
        <w:t>во др</w:t>
        <w:softHyphen/>
        <w:t>жа</w:t>
        <w:softHyphen/>
        <w:t>ве чи</w:t>
        <w:softHyphen/>
        <w:t>је је др</w:t>
        <w:softHyphen/>
        <w:t>жа</w:t>
        <w:softHyphen/>
        <w:t>вљан</w:t>
        <w:softHyphen/>
        <w:t>ство за</w:t>
        <w:softHyphen/>
        <w:t>ве</w:t>
        <w:softHyphen/>
        <w:t>шта</w:t>
        <w:softHyphen/>
        <w:t>лац имао у мо</w:t>
        <w:softHyphen/>
        <w:t>мен</w:t>
        <w:softHyphen/>
        <w:t>ту са</w:t>
        <w:softHyphen/>
        <w:t>ста</w:t>
        <w:softHyphen/>
        <w:t>вља</w:t>
        <w:softHyphen/>
        <w:t>ња те</w:t>
        <w:softHyphen/>
        <w:t>ста</w:t>
        <w:softHyphen/>
        <w:t>мен</w:t>
        <w:softHyphen/>
        <w:t>та, да је пок.А.М. има</w:t>
        <w:softHyphen/>
        <w:t>ла срп</w:t>
        <w:softHyphen/>
        <w:t>ско и бри</w:t>
        <w:softHyphen/>
        <w:t>тан</w:t>
        <w:softHyphen/>
        <w:t>ско др</w:t>
        <w:softHyphen/>
        <w:t>жа</w:t>
        <w:softHyphen/>
        <w:t>вљан</w:t>
        <w:softHyphen/>
        <w:t>ство, да је у тре</w:t>
        <w:softHyphen/>
        <w:t>нут</w:t>
        <w:softHyphen/>
        <w:t>ку са</w:t>
        <w:softHyphen/>
        <w:t>чи</w:t>
        <w:softHyphen/>
        <w:t>ња</w:t>
        <w:softHyphen/>
        <w:t>ва</w:t>
        <w:softHyphen/>
        <w:t>ња за</w:t>
        <w:softHyphen/>
        <w:t>ве</w:t>
        <w:softHyphen/>
        <w:t>шта</w:t>
        <w:softHyphen/>
        <w:t>ња бо</w:t>
        <w:softHyphen/>
        <w:t>ра</w:t>
        <w:softHyphen/>
        <w:t>ви</w:t>
        <w:softHyphen/>
        <w:t>ла у Ве</w:t>
        <w:softHyphen/>
        <w:t>ли</w:t>
        <w:softHyphen/>
        <w:t>кој Бри</w:t>
        <w:softHyphen/>
        <w:t>та</w:t>
        <w:softHyphen/>
        <w:t>ни</w:t>
        <w:softHyphen/>
        <w:t>ји, то је пра</w:t>
        <w:softHyphen/>
        <w:t>вил</w:t>
        <w:softHyphen/>
        <w:t>но пр</w:t>
        <w:softHyphen/>
        <w:t>во</w:t>
        <w:softHyphen/>
        <w:t>сте</w:t>
        <w:softHyphen/>
        <w:t>пе</w:t>
        <w:softHyphen/>
        <w:t>ни суд за</w:t>
        <w:softHyphen/>
        <w:t>кљу</w:t>
        <w:softHyphen/>
        <w:t>чио да је за</w:t>
        <w:softHyphen/>
        <w:t>ве</w:t>
        <w:softHyphen/>
        <w:t>шта</w:t>
        <w:softHyphen/>
        <w:t>ње оста</w:t>
        <w:softHyphen/>
        <w:t>ви</w:t>
        <w:softHyphen/>
        <w:t>ље пу</w:t>
        <w:softHyphen/>
        <w:t>но</w:t>
        <w:softHyphen/>
        <w:t>ва</w:t>
        <w:softHyphen/>
        <w:t>жно, с об</w:t>
        <w:softHyphen/>
        <w:t>зи</w:t>
        <w:softHyphen/>
        <w:t>ром на то да ис</w:t>
        <w:softHyphen/>
        <w:t>пу</w:t>
        <w:softHyphen/>
        <w:t>ња</w:t>
        <w:softHyphen/>
        <w:t>ва усло</w:t>
        <w:softHyphen/>
        <w:t>ве по пра</w:t>
        <w:softHyphen/>
        <w:t>ву др</w:t>
        <w:softHyphen/>
        <w:t>жа</w:t>
        <w:softHyphen/>
        <w:t>ве где је те</w:t>
        <w:softHyphen/>
        <w:t>ста</w:t>
        <w:softHyphen/>
        <w:t>мент са</w:t>
        <w:softHyphen/>
        <w:t>чи</w:t>
        <w:softHyphen/>
        <w:t>њен. У си</w:t>
        <w:softHyphen/>
        <w:t>ту</w:t>
        <w:softHyphen/>
        <w:t>а</w:t>
        <w:softHyphen/>
        <w:t>ци</w:t>
        <w:softHyphen/>
        <w:t>ји ка</w:t>
        <w:softHyphen/>
        <w:t>да ту</w:t>
        <w:softHyphen/>
        <w:t>жи</w:t>
        <w:softHyphen/>
        <w:t>о</w:t>
        <w:softHyphen/>
        <w:t>ци оспо</w:t>
        <w:softHyphen/>
        <w:t>ра</w:t>
        <w:softHyphen/>
        <w:t>ва</w:t>
        <w:softHyphen/>
        <w:t>ју да је пред</w:t>
        <w:softHyphen/>
        <w:t>мет</w:t>
        <w:softHyphen/>
        <w:t>но за</w:t>
        <w:softHyphen/>
        <w:t>ве</w:t>
        <w:softHyphen/>
        <w:t>шта</w:t>
        <w:softHyphen/>
        <w:t>ње са</w:t>
        <w:softHyphen/>
        <w:t>чи</w:t>
        <w:softHyphen/>
        <w:t>ње</w:t>
        <w:softHyphen/>
        <w:t>но у за</w:t>
        <w:softHyphen/>
        <w:t>ко</w:t>
        <w:softHyphen/>
        <w:t>ном пред</w:t>
        <w:softHyphen/>
        <w:t>ви</w:t>
        <w:softHyphen/>
        <w:t>ђе</w:t>
        <w:softHyphen/>
        <w:t>ној фор</w:t>
        <w:softHyphen/>
        <w:t>ми, на њи</w:t>
        <w:softHyphen/>
        <w:t>ма је те</w:t>
        <w:softHyphen/>
        <w:t>рет до</w:t>
        <w:softHyphen/>
        <w:t>ка</w:t>
        <w:softHyphen/>
        <w:t>зи</w:t>
        <w:softHyphen/>
        <w:t>ва</w:t>
        <w:softHyphen/>
        <w:t>ња та</w:t>
        <w:softHyphen/>
        <w:t>квих чи</w:t>
        <w:softHyphen/>
        <w:t>ње</w:t>
        <w:softHyphen/>
        <w:t>ни</w:t>
        <w:softHyphen/>
        <w:t>ца, у сми</w:t>
        <w:softHyphen/>
        <w:t>слу чла</w:t>
        <w:softHyphen/>
        <w:t>на 223. За</w:t>
        <w:softHyphen/>
        <w:t>ко</w:t>
        <w:softHyphen/>
        <w:t>на о пар</w:t>
        <w:softHyphen/>
        <w:t>нич</w:t>
        <w:softHyphen/>
        <w:t>ном по</w:t>
        <w:softHyphen/>
        <w:t>ступ</w:t>
        <w:softHyphen/>
        <w:t xml:space="preserve">ку. </w:t>
      </w:r>
    </w:p>
    <w:p>
      <w:pPr>
        <w:pStyle w:val="NormalWeb"/>
        <w:spacing w:before="80" w:after="0"/>
        <w:ind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е</w:t>
        <w:softHyphen/>
        <w:t>су</w:t>
        <w:softHyphen/>
        <w:t xml:space="preserve">да </w:t>
      </w:r>
      <w:r>
        <w:rPr>
          <w:i/>
          <w:color w:val="000000"/>
          <w:sz w:val="22"/>
          <w:szCs w:val="22"/>
        </w:rPr>
        <w:t>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 3976/14 од 04. мар</w:t>
        <w:softHyphen/>
        <w:t>та 2015.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>це: Ми</w:t>
        <w:softHyphen/>
        <w:t>ња Јо</w:t>
        <w:softHyphen/>
        <w:t>ва</w:t>
        <w:softHyphen/>
        <w:t>но</w:t>
        <w:softHyphen/>
        <w:t>вић,</w:t>
      </w:r>
      <w:r>
        <w:rPr>
          <w:i/>
          <w:sz w:val="22"/>
          <w:szCs w:val="22"/>
          <w:lang w:val="sr-CS"/>
        </w:rPr>
        <w:br/>
      </w:r>
      <w:r>
        <w:rPr>
          <w:i/>
          <w:sz w:val="22"/>
          <w:szCs w:val="22"/>
        </w:rPr>
        <w:t>су</w:t>
        <w:softHyphen/>
        <w:t>диј</w:t>
        <w:softHyphen/>
        <w:t>ски по</w:t>
        <w:softHyphen/>
        <w:t>моћ</w:t>
        <w:softHyphen/>
        <w:t>ник A</w:t>
      </w:r>
      <w:r>
        <w:rPr>
          <w:i/>
          <w:sz w:val="22"/>
          <w:szCs w:val="22"/>
          <w:lang w:val="sr-RS"/>
        </w:rPr>
        <w:t>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2:00Z</dcterms:created>
  <dc:creator>Shimke</dc:creator>
  <dc:description/>
  <dc:language>en-US</dc:language>
  <cp:lastModifiedBy>Shimke</cp:lastModifiedBy>
  <dcterms:modified xsi:type="dcterms:W3CDTF">2015-12-21T13:43:00Z</dcterms:modified>
  <cp:revision>2</cp:revision>
  <dc:subject/>
  <dc:title/>
</cp:coreProperties>
</file>